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 7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ротоколу №1 от 18 июня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выбывших и принятых в члены СНТ «Арфа»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были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был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                   4/12                                                                    И                4/1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                   4/14                                                                    П                 4/1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                    2/6                                                                     З                   2/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Ш                  3/37                                                                   Ш                 3/37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   ч               6/9                                                                    И                   6/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                    7/8                                                                     К                   7/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                  4/4                                                                     С                   4/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                1/34                                                                    К                  1/3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                    1/81                                                                   П                  1/8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                   1/36                                                                    Г                   1/3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                   5/14                                                                    К                  5/14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                   4/7                                                                     В                   4/7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                 4/7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                   4/10                                                                    Ч                  4/10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                  4/10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                  4/10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                   4/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                   4/10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                1/28                                                                       К                   1/28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                3/6                                                                         Е                    3/6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                                                                     Черницкий М.М.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собрания                                                                              Лагойская О.А.                                                                    </w:t>
      </w:r>
    </w:p>
    <w:p>
      <w:pPr>
        <w:pStyle w:val="Normal"/>
        <w:spacing w:before="0" w:after="20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sectPr>
      <w:type w:val="nextPage"/>
      <w:pgSz w:w="11906" w:h="16838"/>
      <w:pgMar w:left="851" w:right="3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34:00Z</dcterms:created>
  <dc:creator>Admin</dc:creator>
  <dc:description/>
  <cp:keywords/>
  <dc:language>en-US</dc:language>
  <cp:lastModifiedBy>Пользователь</cp:lastModifiedBy>
  <cp:lastPrinted>2021-06-17T11:21:00Z</cp:lastPrinted>
  <dcterms:modified xsi:type="dcterms:W3CDTF">2022-07-04T13:40:00Z</dcterms:modified>
  <cp:revision>3</cp:revision>
  <dc:subject/>
  <dc:title/>
</cp:coreProperties>
</file>